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8" w:hanging="0"/>
        <w:jc w:val="both"/>
        <w:rPr/>
      </w:pPr>
      <w:r>
        <w:rPr>
          <w:b/>
        </w:rPr>
        <w:t>IMPORTANTE</w:t>
      </w:r>
      <w:r>
        <w:rPr/>
        <w:t>:</w:t>
      </w:r>
    </w:p>
    <w:p>
      <w:pPr>
        <w:pStyle w:val="Normal"/>
        <w:ind w:right="2798" w:hanging="0"/>
        <w:jc w:val="both"/>
        <w:rPr/>
      </w:pPr>
      <w:r>
        <w:rPr/>
      </w:r>
    </w:p>
    <w:p>
      <w:pPr>
        <w:pStyle w:val="Normal"/>
        <w:ind w:right="2798" w:hanging="0"/>
        <w:jc w:val="both"/>
        <w:rPr>
          <w:b/>
          <w:b/>
        </w:rPr>
      </w:pPr>
      <w:r>
        <w:rPr>
          <w:b/>
        </w:rPr>
        <w:t>CONVENZIONE SISTER ANNO 2012</w:t>
      </w:r>
    </w:p>
    <w:p>
      <w:pPr>
        <w:pStyle w:val="Normal"/>
        <w:ind w:right="27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98" w:hanging="0"/>
        <w:jc w:val="both"/>
        <w:rPr/>
      </w:pPr>
      <w:r>
        <w:rPr/>
        <w:t>TUTTI GLI ISCRITTI INTERESSATI AL COLLEGAMENTO SISTER, POSSONO EFFETTUARE IL BONIFICO INDICANDO NOME, COGNOME E N. D'ISCRIZIONE </w:t>
      </w:r>
    </w:p>
    <w:p>
      <w:pPr>
        <w:pStyle w:val="Normal"/>
        <w:ind w:right="2798" w:hanging="0"/>
        <w:jc w:val="both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Per la stipula della Convenzione SISTER è necessario:</w:t>
      </w:r>
    </w:p>
    <w:p>
      <w:pPr>
        <w:pStyle w:val="Normal"/>
        <w:rPr/>
      </w:pPr>
      <w:r>
        <w:rPr/>
        <w:t>1. Bonifico di € 30.00</w:t>
        <w:br/>
        <w:t>2. Beneficiario  Collegio Geometri Bari Via Amendola, 172/C</w:t>
      </w:r>
    </w:p>
    <w:p>
      <w:pPr>
        <w:pStyle w:val="Normal"/>
        <w:rPr/>
      </w:pPr>
      <w:r>
        <w:rPr/>
        <w:t>3.Causale Convenzione SISTER</w:t>
        <w:br/>
        <w:t xml:space="preserve">4. Se il bonifico è effettuato da una ragione sociale diversa dal nominativo dell'Iscritto, inserire il    </w:t>
      </w:r>
    </w:p>
    <w:p>
      <w:pPr>
        <w:pStyle w:val="Normal"/>
        <w:rPr/>
      </w:pPr>
      <w:r>
        <w:rPr/>
        <w:t xml:space="preserve">    </w:t>
      </w:r>
      <w:r>
        <w:rPr/>
        <w:t>nome e cognome</w:t>
      </w:r>
    </w:p>
    <w:p>
      <w:pPr>
        <w:pStyle w:val="Normal"/>
        <w:rPr/>
      </w:pPr>
      <w:r>
        <w:rPr/>
        <w:t>5. per i Geometri dove ci sono omonimie di nome e cognome inserire il n. d'iscrizione all'Albo</w:t>
        <w:br/>
        <w:t xml:space="preserve">6. IBAN  IT 55 A 01010 04049 060489120112 </w:t>
        <w:br/>
        <w:t xml:space="preserve">7. Il  Collegio attiverà la procedura solo nel momento in cui riceverà il bonifico sul conto </w:t>
        <w:br/>
        <w:t>8. Il pagamento di € 30,00 dà la possibilità di collegarsi dal 01/01/2012 al 31/12/2012 a prescindere da quando si paga l’una tantum</w:t>
        <w:br/>
        <w:t>9. I tempi dal Versamento all’attivazione da parte dell’Agenzia del Territorio è di n. 11 giorni</w:t>
        <w:br/>
        <w:t>10. Gli Iscritti che attiveranno la procedura devono essere dotati di Firma Digitale.</w:t>
      </w:r>
    </w:p>
    <w:p>
      <w:pPr>
        <w:pStyle w:val="Normal"/>
        <w:ind w:right="279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0:00Z</dcterms:created>
  <dc:creator>ATS Geometripuglia</dc:creator>
  <dc:description/>
  <cp:keywords/>
  <dc:language>en-US</dc:language>
  <cp:lastModifiedBy>ATS Geometripuglia</cp:lastModifiedBy>
  <dcterms:modified xsi:type="dcterms:W3CDTF">2012-02-14T07:24:00Z</dcterms:modified>
  <cp:revision>3</cp:revision>
  <dc:subject/>
  <dc:title/>
</cp:coreProperties>
</file>